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6"/>
        <w:ind w:left="0" w:right="0" w:hanging="0"/>
        <w:jc w:val="left"/>
        <w:rPr>
          <w:rFonts w:ascii="Times New" w:hAnsi="Times New" w:eastAsia="Times New" w:cs="Times New"/>
          <w:b/>
          <w:b/>
          <w:bCs/>
          <w:color w:val="000000"/>
          <w:sz w:val="24"/>
          <w:szCs w:val="24"/>
        </w:rPr>
      </w:pPr>
      <w:r>
        <w:rPr>
          <w:rFonts w:eastAsia="Times New" w:cs="Times New" w:ascii="Times New" w:hAnsi="Times New"/>
          <w:b/>
          <w:bCs/>
          <w:color w:val="000000"/>
          <w:sz w:val="24"/>
          <w:szCs w:val="24"/>
        </w:rPr>
        <w:t xml:space="preserve">Dammit, Ja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7"/>
        <w:ind w:left="0" w:right="0" w:hanging="0"/>
        <w:jc w:val="left"/>
        <w:rPr>
          <w:rFonts w:ascii="Times New" w:hAnsi="Times New" w:eastAsia="Times New" w:cs="Times New"/>
          <w:color w:val="800080"/>
          <w:sz w:val="28"/>
          <w:szCs w:val="28"/>
        </w:rPr>
      </w:pPr>
      <w:r>
        <w:rPr>
          <w:rFonts w:eastAsia="Times New" w:cs="Times New" w:ascii="Times New" w:hAnsi="Times New"/>
          <w:color w:val="800080"/>
          <w:sz w:val="28"/>
          <w:szCs w:val="28"/>
        </w:rPr>
        <w:t xml:space="preserve">BRAD: Hey, Janet  JANET: Yes, Brad.  BRAD:  I've got something to say  BRAD: I really loved the -- skillful way You beat the other girls to the bride's bouquet.  JANET: Oh...oh Brad.  BRAD: The river was deep but I swam it  RIFF RAFF AND MAGENTA: Janet  BRAD: I've one thing to say and that's  Dammit, Janet, I love you  JANET: Ooh.  BRAD: Here's a ring to prove that I'm no joker  JANET: Ohh.  BRAD: There's three ways that love can grow. That's good...  JANET: Oh...oh...oh  BRAD: bad or...  JANET: Oh.  BRAD: ...mediocre. Oh -- Janet, I love you so.  JANET: Oh. OH! It's nicer than Betty Munroe had.  MAGENTA AND COLUMBIA: Oh Brad.  JANET: Now we're engaged and I'm so glad  MAGENTA AND COLUMBIA: Oh Brad.  JANET: That you've met Mom and you know Da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7"/>
        <w:ind w:left="0" w:right="0" w:hanging="0"/>
        <w:jc w:val="left"/>
        <w:rPr>
          <w:rFonts w:ascii="Times New" w:hAnsi="Times New" w:eastAsia="Times New" w:cs="Times New"/>
          <w:color w:val="800080"/>
          <w:sz w:val="28"/>
          <w:szCs w:val="28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87"/>
        <w:ind w:left="0" w:right="0" w:hanging="0"/>
        <w:jc w:val="left"/>
        <w:rPr>
          <w:rFonts w:ascii="Times New" w:hAnsi="Times New" w:eastAsia="Times New" w:cs="Times New"/>
          <w:color w:val="800080"/>
          <w:sz w:val="28"/>
          <w:szCs w:val="28"/>
        </w:rPr>
      </w:pPr>
      <w:r>
        <w:rPr>
          <w:rFonts w:eastAsia="Times New" w:cs="Times New" w:ascii="Times New" w:hAnsi="Times New"/>
          <w:color w:val="800080"/>
          <w:sz w:val="28"/>
          <w:szCs w:val="28"/>
        </w:rPr>
        <w:t>WHOLE FAMILY: Oh Brad.  JANET: I've one thing to say and that's Brad, I'm mad -- for you too. Oh Brad.  BRAD: Oh Dammit  JANET: I'm mad...  BRAD: Oh, Janet.  JANET: For you.  BRAD: I love you too-oo-oo.  BRAD AND JANET: There's one thing left to do-ah-ooh  BRAD: And that's go see the man who began it.  FAMILY: Janet  BRAD: When we met in his science exam -- it  FAMILY: Janet  BRAD: Made me give you the eye and then panic.  FAMILY: Janet  BRAD: I've one thing to say and that's  Dammit, Janet, I love you Dammit, Janet.  JANET: Oh Brad, I'm mad.  BRAD: Dammit, Janet.  BOTH: I love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