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6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The Sword of Damoc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6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>ROCKY: The sword of Damocles is hanging over my head And I've got this feeling someone's Going to be cutting the thread  RIFF RAFF: Oh!  ROCKY: Oh woe is me -- my life is a misery Oh can't you see that I'm at the start Of a pretty big downer I woke up this morning with a start when I fell out of bed  GUESTS: That ain't no crime  ROCKY: And left from my dreaming was a feeling Of unnamable dread  GUESTS: That ain't no crime  ROCKY: My high is low -- I'm dressed up with no place to go. And all I know is that I'm at the  start of a pretty big downer  GUESTS: Sha la la la That ain't no crime  ROCKY: Oh no no no no  GUESTS: Sha la la la That ain't no cr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 </w:t>
      </w: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>ROCKY: No no no no no  GUESTS: Sha la la la That ain't no crime That ain't no cr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ROCKY: The Sword of Damocles is hanging over my head  GUESTS: That ain't no crime  ROCKY: And I've got the feeling someone's going  to be cutting the thread  GUESTS: That ain't no crime  ROCKY: Oh woe is me -- my life is a mystery Oh can't you see that I'm at the start of a pretty big downer  FRANK: oh...oh...oh  GUESTS: Sha la la la That ain't no crime  COLUMBIA, MAGENTA, RIFF RAFF AND GUESTS: Sha la la la  GUESTS: That ain't no crime  ROCKY: No no no no  GUESTS: Sha la la la That ain't no crime  COLUMBIA, MAGENTA, RIFF RAFF AND GUESTS: That ain't no crime  GUESTS: Sha la la la That ain't no crime  ROCKY: No no no no  GUESTS: Sha la la la  That ain't no crime  ROCKY: No. N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