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6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24"/>
          <w:szCs w:val="24"/>
        </w:rPr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FRANK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>Sweet Transvestite</w:t>
      </w: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 How d'you do  I see you've met my faithful handyman He's a little brought down  Because when you knocked  He thought you were the Candyman Don't get strung out by the way that I look Don't judge a book by its cover I'm not much of a man  By the light of day But by night I am one hell of a lover I'm just a sweet transvestite From Transexual Transylvania Ah, ha. Let me show you around, maybe play you a sound You look like you're both pretty groovy Or if you want something visual that's not too abysmal We could take in an old Steve Reeve's movie  BRAD: I'm glad we caught you at home. Could we use your phone? We're both in a bit of a hurry.  JANET: Right!  BRAD: We'll just say where we are, Then go back to the car We don't want to be any worry  FRANK: Well, you got caught with a flat Well how about that Well babies don't you panic By the light of the night It'll all seem alright I'll get you a satanic mechanic I'm just a sweet Transvestite From Transexual  Transylvania Ha ha. Why don'tcha stay for the night? </w:t>
      </w: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RIFF RAFF: Night  FRANK:  Or maybe a bite  COLUMBIA: bite  FRANK: I could show you my favourite obsession I've been making a man with blond hair and a tan And he's good for relieving my tension. I'm just a sweet transvestite From Transexual  Transylvania  GUESTS: Sweet Transvestite  FRANK: From Transexual  ALL: Transylvania...Ha ha.  FRANK: So come up to the lab  And see what's on the slab I see you shiver with antici....pation But maybe the rain. Is really to blame So I'll remove the cause--- But not the sympt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