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87"/>
        <w:ind w:left="0" w:right="0" w:hanging="0"/>
        <w:jc w:val="left"/>
        <w:rPr>
          <w:rFonts w:ascii="Times New" w:hAnsi="Times New" w:eastAsia="Times New" w:cs="Times New"/>
          <w:color w:val="000000"/>
          <w:sz w:val="28"/>
          <w:szCs w:val="28"/>
        </w:rPr>
      </w:pPr>
      <w:r>
        <w:rPr>
          <w:rFonts w:eastAsia="Times New" w:cs="Times New" w:ascii="Times New" w:hAnsi="Times New"/>
          <w:color w:val="000000"/>
          <w:sz w:val="28"/>
          <w:szCs w:val="28"/>
        </w:rPr>
        <w:t xml:space="preserve">RIFF RAFF: It's astounding. Time is fleeting. Madness takes its toll.  MAGENTA: Ahh.  RIFF RAFF: But listen closely.  MAGENTA:  Not for very much longer  RIFF RAFF: I've got to keep control. I remember doing the Time Warp Drinking those moments when The blackness would hit me.  RIFF RAFF AND MAGENTA: And the void would be calling.  GUESTS:  Let's do the Time Warp again. Let's do the Time Warp again.  CHORUS-NARRATOR: It's just a jump to the left.  GUESTS: And then a step to the right.  NARRATOR: With your hands on your hips.  GUESTS: You bring your knees in tight. But it's the pelvic thrust  They really drive you insane. Let's do the Time Warp again. Let's do the Time Warp again.  MAGENTA: It's so dreamy - OH, fantasy free me So you can't see me - no, not at all In another dimension - with voyeuristic intention. Well secluded I see all. RIFF RAFF: With a bit of a mind flip  MAGENTA:  You're in for a time slip  RIFF RAFF: And nothing can ever be the same.  MAGENTA: You're spaced out on sensation.  RIFF RAFF: Like you're under sedation.  GUESTS: Let's do the Time Warp again. Let's do the Time Warp again.  COLUMBIA: Well I was walking down the street Just having a think When a snake of a guy Gave me an evil wink Well it shook me up, it took me by surprise He had a pick-up truck and the devil's eyes He stared at me and I felt a change Time meant nothing - never would again.  GUESTS: Let's do the Time Warp again. Let's do the Time Warp again. (Repeat with Chorus, Narrator and Guests)  COLUMBIA: (dancing) Ah! Oh Oh! Ahhh!  GUESTS: Let's do the Time Warp again. Let's do the Time Warp again. (repeat with Chorus, Narrator and Guests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